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0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NHA TRA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2885</wp:posOffset>
                      </wp:positionV>
                      <wp:extent cx="2000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8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……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ố: 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1300</wp:posOffset>
                      </wp:positionV>
                      <wp:extent cx="2000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ind w:left="3828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2977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hánh Hòa, ngày .........  tháng .......  năm 20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TỜ TRÌ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 mua sắm thiết bị văn phòng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bookmarkStart w:id="0" w:name="_Hlk193870282"/>
      <w:r>
        <w:rPr>
          <w:rFonts w:cs="Times New Roman" w:ascii="Times New Roman" w:hAnsi="Times New Roman"/>
          <w:sz w:val="26"/>
          <w:szCs w:val="26"/>
        </w:rPr>
        <w:t>Kính gửi:  - Ban Giám Hiệu;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6"/>
          <w:szCs w:val="26"/>
        </w:rPr>
      </w:pPr>
      <w:bookmarkStart w:id="1" w:name="_Hlk193870282"/>
      <w:r>
        <w:rPr>
          <w:rFonts w:cs="Times New Roman" w:ascii="Times New Roman" w:hAnsi="Times New Roman"/>
          <w:sz w:val="26"/>
          <w:szCs w:val="26"/>
        </w:rPr>
        <w:t>- Phòng Công nghệ Thông tin.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529" w:leader="hyphen"/>
          <w:tab w:val="right" w:pos="9498" w:leader="hyphen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 người đề nghị: </w:t>
        <w:tab/>
        <w:t xml:space="preserve">Chức vụ: </w:t>
        <w:tab/>
      </w:r>
    </w:p>
    <w:p>
      <w:pPr>
        <w:pStyle w:val="Normal"/>
        <w:tabs>
          <w:tab w:val="clear" w:pos="720"/>
          <w:tab w:val="right" w:pos="9498" w:leader="hyphen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T liên lạc: </w:t>
        <w:tab/>
      </w:r>
    </w:p>
    <w:p>
      <w:pPr>
        <w:pStyle w:val="Normal"/>
        <w:tabs>
          <w:tab w:val="clear" w:pos="720"/>
          <w:tab w:val="right" w:pos="9498" w:leader="hyphen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ội dung đề nghị: </w:t>
        <w:tab/>
      </w:r>
    </w:p>
    <w:p>
      <w:pPr>
        <w:pStyle w:val="Normal"/>
        <w:tabs>
          <w:tab w:val="clear" w:pos="720"/>
          <w:tab w:val="right" w:pos="9498" w:leader="hyphen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98" w:leader="hyphen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98" w:leader="hyphen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120"/>
        <w:rPr/>
      </w:pPr>
      <w:r>
        <w:rPr/>
        <w:t>Trân trọng./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2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P. CÔNG NGHỆ THÔNG TIN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ĐƠN V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  <w:tab w:val="left" w:pos="64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  <w:tab w:val="left" w:pos="64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  <w:tab w:val="left" w:pos="64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  <w:tab w:val="left" w:pos="64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.VỊ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3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2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42:00Z</dcterms:created>
  <dc:creator>DHNT</dc:creator>
  <dc:description/>
  <cp:keywords/>
  <dc:language>en-US</dc:language>
  <cp:lastModifiedBy>Huy Lê Minh</cp:lastModifiedBy>
  <cp:lastPrinted>2008-12-03T10:42:00Z</cp:lastPrinted>
  <dcterms:modified xsi:type="dcterms:W3CDTF">2025-03-26T01:33:00Z</dcterms:modified>
  <cp:revision>15</cp:revision>
  <dc:subject/>
  <dc:title/>
</cp:coreProperties>
</file>